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16» октября 2013</w:t>
        <w:tab/>
        <w:tab/>
        <w:tab/>
        <w:tab/>
        <w:tab/>
        <w:tab/>
        <w:tab/>
        <w:tab/>
        <w:tab/>
        <w:tab/>
        <w:t>№ 1243</w:t>
      </w:r>
    </w:p>
    <w:p>
      <w:pPr>
        <w:pStyle w:val="Style17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Style17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О внесении изменений в постановление Главы администрации города Твери </w:t>
      </w:r>
    </w:p>
    <w:p>
      <w:pPr>
        <w:pStyle w:val="Style17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от 12.03.2010 № 646 «О противоэпидемической комиссии </w:t>
      </w:r>
    </w:p>
    <w:p>
      <w:pPr>
        <w:pStyle w:val="Style17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администрации города Твери»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целях упорядочения работы противоэпидемической комиссии администрации города Твери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 Внести в постановление Главы администрации города Твери от 12.03.2010 № 646 «О противоэпидемической комиссии администрации города Твери» (далее – постановление), изменения, изложив приложение 2 к постановлению в редакции приложения к настоящему постановлению.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Опубликовать постановление в средствах массовой информации.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Л.Н. Огиенко.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Глава администрации города Твери</w:t>
        <w:tab/>
        <w:tab/>
        <w:tab/>
        <w:tab/>
        <w:tab/>
        <w:tab/>
        <w:t>В.М. Павлов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риложение </w:t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 постановлению </w:t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 Твери</w:t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16» октября 2013 № 1243</w:t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Приложение № 2</w:t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 постановлению</w:t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ы администрации города</w:t>
      </w:r>
    </w:p>
    <w:p>
      <w:pPr>
        <w:pStyle w:val="Style17"/>
        <w:ind w:left="5664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т 12.03.2010 № 646 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отивоэпидемической комиссии администрации города Твери</w:t>
      </w:r>
    </w:p>
    <w:p>
      <w:pPr>
        <w:pStyle w:val="Style17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гиенко Любовь Николаевна – заместитель Главы администрации города, председатель комиссии;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узнецова Лариса Викторовна – заместитель начальника управления социальной политики администрации города, заместитель председателя комиссии; 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местникова Ольга Юрьевна – главный специалист отдела адресной помощи и социальных программ управления социальной политики администрации города, секретарь комиссии.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Члены комиссии: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вдеев Евгений Иванович – заместитель главы администрации Пролетарского района в городе Твери по социальным вопросам;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нтонов Андрей Олегович – начальник управления по делам гражданской обороны, чрезвычайным ситуациям администрации города;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фонина Надежда Александровна – начальник управления образования администрации города;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Борисова Елена Сергеевна – заместитель главы администрации Московского района в городе Твери по социальным вопросам; 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Жукова Олеся Витальевна – начальник управления по культуре, спорту и делам молодежи администрации города;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азак Сергей Константинович – начальник управления потребительского рынка и контроля администрации города;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онопатова Людмила Ивановна – заместитель начальника департамента финансов администрации города;</w:t>
      </w:r>
    </w:p>
    <w:p>
      <w:pPr>
        <w:pStyle w:val="Style17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Ноздреватых Олег Васильевич – главный врач ГБУЗ Тверской области «Областной Центр по борьбе со СПИД и инфекционными заболеваниями» (по согласованию);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мирнова Любовь Александровна – начальник отдела эпидемиологического надзора управления Роспотребнадзора по Тверской области (по согласованию);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Соколов Марк Евгеньевич – заместитель главы администрации Центрального района в городе Твери по социальным вопросам; 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Тямин Александр Валентинович – заместитель главы администрации Заволжского района в городе Твери по социальным вопросам; 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Федорин Олег Олегович – заместитель руководителя управления Роспотребнадзора по Тверской области (по согласованию).»</w:t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7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управления социальной политики</w:t>
        <w:tab/>
        <w:tab/>
        <w:tab/>
        <w:tab/>
        <w:tab/>
        <w:t>А.Я.Агроскин</w:t>
      </w:r>
    </w:p>
    <w:p>
      <w:pPr>
        <w:pStyle w:val="Podpis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/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Book Antiqua"/>
    </w:rPr>
  </w:style>
  <w:style w:type="character" w:styleId="WW8Num2z0">
    <w:name w:val="WW8Num2z0"/>
    <w:qFormat/>
    <w:rPr>
      <w:rFonts w:cs="Times New Roman;Book Antiqua"/>
    </w:rPr>
  </w:style>
  <w:style w:type="character" w:styleId="WW8Num3z0">
    <w:name w:val="WW8Num3z0"/>
    <w:qFormat/>
    <w:rPr>
      <w:rFonts w:cs="Times New Roman;Book Antiqua"/>
    </w:rPr>
  </w:style>
  <w:style w:type="character" w:styleId="WW8Num3z1">
    <w:name w:val="WW8Num3z1"/>
    <w:qFormat/>
    <w:rPr>
      <w:rFonts w:cs="Times New Roman;Book Antiqu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;Book Antiqua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Book Antiqua" w:hAnsi="Times New Roman;Book Antiqua" w:cs="Times New Roman;Book Antiqua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is">
    <w:name w:val="Podpis"/>
    <w:basedOn w:val="Normal"/>
    <w:qFormat/>
    <w:pPr/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7:00Z</dcterms:created>
  <dc:creator>USER</dc:creator>
  <dc:description/>
  <cp:keywords/>
  <dc:language>en-US</dc:language>
  <cp:lastModifiedBy>inf_maleina</cp:lastModifiedBy>
  <cp:lastPrinted>2013-10-09T16:17:00Z</cp:lastPrinted>
  <dcterms:modified xsi:type="dcterms:W3CDTF">2013-10-21T10:25:00Z</dcterms:modified>
  <cp:revision>4</cp:revision>
  <dc:subject/>
  <dc:title/>
</cp:coreProperties>
</file>